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E: Explanation for the exceptional opinions of the auditors</w:t>
      </w:r>
    </w:p>
    <w:p>
      <w:pPr>
        <w:pStyle w:val="Normal"/>
        <w:rPr/>
      </w:pPr>
      <w:r>
        <w:rPr/>
        <w:t>On 27 Aug 2018, VITECO VNPT., Joint Stock Company explained the exceptional opinions of the auditors as follows:</w:t>
      </w:r>
    </w:p>
    <w:p>
      <w:pPr>
        <w:pStyle w:val="Normal"/>
        <w:rPr/>
      </w:pPr>
      <w:r>
        <w:rPr/>
        <w:t>At the Reviewed Semi-annual Financial Statement No. 315/VACO/BCSX.NV2 issued on 14 Aug 2018, the auditors gave out the following exceptional opinions:</w:t>
      </w:r>
    </w:p>
    <w:p>
      <w:pPr>
        <w:pStyle w:val="Normal"/>
        <w:rPr>
          <w:i/>
          <w:i/>
        </w:rPr>
      </w:pPr>
      <w:r>
        <w:rPr>
          <w:i/>
        </w:rPr>
        <w:t>“</w:t>
      </w:r>
      <w:r>
        <w:rPr>
          <w:i/>
        </w:rPr>
        <w:t>At the final date of the term, balances of receivables from customers of VND 346,724,004, prepayments for sellers of VND 79,991,159, other receivables of VND 856,114,050, payables for sellers of VND 159,064,116 and other payables of VND 464,400,243 had not been confirmed. By reviewing procedures, and based on collected information, we could not evaluate if the receivable, payable liabilities are existed, reflected fully or not and if the Company has to adjust anything relating to the values of these liabilities or not</w:t>
      </w:r>
    </w:p>
    <w:p>
      <w:pPr>
        <w:pStyle w:val="Normal"/>
        <w:rPr>
          <w:i/>
          <w:i/>
        </w:rPr>
      </w:pPr>
      <w:r>
        <w:rPr>
          <w:i/>
        </w:rPr>
        <w:t>At the final date of the term, the Company had some overdue receivable liabilities valued VND 1,290,756,900, however, the Company had not extracted for provisions of doubtful debts. If the Company extracts for provisions of doubtful debts, profit after tax of this term will be reduced by VND 1,001,817,390 and the provision of current doubtful receivables will be increased by an equivalent amount</w:t>
      </w:r>
    </w:p>
    <w:p>
      <w:pPr>
        <w:pStyle w:val="Normal"/>
        <w:rPr>
          <w:i/>
          <w:i/>
        </w:rPr>
      </w:pPr>
      <w:r>
        <w:rPr>
          <w:i/>
        </w:rPr>
        <w:t>At the final date of the term, total values of inventories late in being rotated had the book value which was VND 3,617,288,990, had been extracted by VND 510,208,073 for provision of decrease in price of inventory, we could not gather fully reasonable basis for this extraction”</w:t>
      </w:r>
    </w:p>
    <w:p>
      <w:pPr>
        <w:pStyle w:val="Normal"/>
        <w:rPr/>
      </w:pPr>
      <w:r>
        <w:rPr/>
        <w:t>Explanation:</w:t>
      </w:r>
    </w:p>
    <w:p>
      <w:pPr>
        <w:pStyle w:val="Normal"/>
        <w:rPr/>
      </w:pPr>
      <w:r>
        <w:rPr/>
        <w:t>The traditional customers of the Company – units under VNPT are currently arranging, reconstructing, therefore, the investments, expenses for regular repairing, maintenance were reduced. In 2018, the Company handled, solved the remaining works of previous year but still could not compare fully with partners</w:t>
      </w:r>
    </w:p>
    <w:p>
      <w:pPr>
        <w:pStyle w:val="Normal"/>
        <w:rPr/>
      </w:pPr>
      <w:r>
        <w:rPr/>
        <w:t>Almost of other receivables, payables were balances of liabilities that staffs used to work at the Company (currently leaving jobs or moved) implemented but have not compared liabilities</w:t>
      </w:r>
    </w:p>
    <w:p>
      <w:pPr>
        <w:pStyle w:val="Normal"/>
        <w:rPr/>
      </w:pPr>
      <w:r>
        <w:rPr/>
        <w:t>Because of the increased in investments from customers, the use, supply of materials, products, goods of the Company were affected. The Company is trying to review the above categories in order to evaluate, solve through reconstructing, arranging the operations</w:t>
      </w:r>
    </w:p>
    <w:p>
      <w:pPr>
        <w:pStyle w:val="Normal"/>
        <w:rPr/>
      </w:pPr>
      <w:r>
        <w:rPr/>
        <w:t>Solutions: Establish a specific unit for reviewing, evaluating the liabilities for recovering lia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4:00Z</dcterms:created>
  <dc:creator>Windows User</dc:creator>
  <dc:description/>
  <cp:keywords/>
  <dc:language>en-US</dc:language>
  <cp:lastModifiedBy>Windows User</cp:lastModifiedBy>
  <dcterms:modified xsi:type="dcterms:W3CDTF">2018-08-29T08:08:00Z</dcterms:modified>
  <cp:revision>1</cp:revision>
  <dc:subject/>
  <dc:title/>
</cp:coreProperties>
</file>